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  <w:t>J’m’envolerai</w:t>
      </w:r>
    </w:p>
    <w:p>
      <w:pPr>
        <w:pStyle w:val="Normal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.ALLWRIG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belle journée quand la vie s’achè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m’envoler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 un merveilleux pays de rê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envolerai, voler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’m’envolerai tout là-haut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i/>
          <w:sz w:val="32"/>
          <w:szCs w:val="32"/>
        </w:rPr>
        <w:t>J’m’envolerai comme un oisea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Quand je meurs alléluia tout à l’heu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’m’envolerai, volerai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us de soucis de peines dans ce mon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m’envoler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cette prison comme une colom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m’envolerai, voler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core quelques journées de douleur 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m’envoler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 une terre où règne le  bonh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m’envolerai, voler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m’envolerai au mat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m’envolerai sûr et cert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 je meurs  alléluya tout à l’he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m’envolerai, volerai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  <w:sz w:val="12"/>
        <w:szCs w:val="12"/>
      </w:rPr>
    </w:pPr>
    <w:r>
      <w:rPr>
        <w:color w:val="C0C0C0"/>
        <w:sz w:val="12"/>
        <w:szCs w:val="12"/>
      </w:rPr>
      <w:fldChar w:fldCharType="begin"/>
    </w:r>
    <w:r>
      <w:rPr>
        <w:sz w:val="12"/>
        <w:szCs w:val="12"/>
        <w:color w:val="C0C0C0"/>
      </w:rPr>
      <w:instrText xml:space="preserve"> FILENAME \p </w:instrText>
    </w:r>
    <w:r>
      <w:rPr>
        <w:sz w:val="12"/>
        <w:szCs w:val="12"/>
        <w:color w:val="C0C0C0"/>
      </w:rPr>
      <w:fldChar w:fldCharType="separate"/>
    </w:r>
    <w:r>
      <w:rPr>
        <w:sz w:val="12"/>
        <w:szCs w:val="12"/>
        <w:color w:val="C0C0C0"/>
      </w:rPr>
      <w:t>/tmp/in/input.doc</w:t>
    </w:r>
    <w:r>
      <w:rPr>
        <w:sz w:val="12"/>
        <w:szCs w:val="12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FF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Detaillink1">
    <w:name w:val="detaillink1"/>
    <w:basedOn w:val="Policepardfaut"/>
    <w:qFormat/>
    <w:rPr>
      <w:color w:val="666666"/>
      <w:sz w:val="20"/>
      <w:szCs w:val="20"/>
    </w:rPr>
  </w:style>
  <w:style w:type="character" w:styleId="Teladdrpart1">
    <w:name w:val="tel_addrpart1"/>
    <w:basedOn w:val="Policepardfaut"/>
    <w:qFormat/>
    <w:rPr/>
  </w:style>
  <w:style w:type="character" w:styleId="Rtel1">
    <w:name w:val="r_tel1"/>
    <w:basedOn w:val="Policepardfaut"/>
    <w:qFormat/>
    <w:rPr/>
  </w:style>
  <w:style w:type="character" w:styleId="Head1">
    <w:name w:val="head1"/>
    <w:basedOn w:val="Policepardfaut"/>
    <w:qFormat/>
    <w:rPr>
      <w:rFonts w:ascii="Arial" w:hAnsi="Arial" w:cs="Arial"/>
      <w:b/>
      <w:bCs/>
      <w:color w:val="666666"/>
      <w:spacing w:val="0"/>
      <w:sz w:val="34"/>
      <w:szCs w:val="34"/>
    </w:rPr>
  </w:style>
  <w:style w:type="character" w:styleId="Hintrealtime">
    <w:name w:val="hint_realti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3:00Z</dcterms:created>
  <dc:creator>ATHENA</dc:creator>
  <dc:description>Merci  Laurent- Joël  Bernhard,Les critiques ont beau jeu d’être acèrbes, et ne vous épargnent pas en ces temps turbulents. BERNHARD L-JoëlAnémone "B"1607 PALEZIEUX-GAREQu’importe, , Monsieur le conseiller fédéral, gardez le cap et continuez avec enthousiasme, votre enthousiasme, à avancer, à innover, nous en avons tous besoin.Cher Monsieur le conseiller fédéral,En tant que simple citoyen, mais citoyen à part entière et fier de l’être, j’aimerais vous remercier de tout ce que vous faites. </dc:description>
  <cp:keywords>et en conseiller bernhard monsieur</cp:keywords>
  <dc:language>en-US</dc:language>
  <cp:lastModifiedBy>L.-J.  Bernhard</cp:lastModifiedBy>
  <cp:lastPrinted>2007-03-23T09:53:00Z</cp:lastPrinted>
  <dcterms:modified xsi:type="dcterms:W3CDTF">2007-03-23T08:54:00Z</dcterms:modified>
  <cp:revision>4</cp:revision>
  <dc:subject/>
  <dc:title>Banque  Coop</dc:title>
</cp:coreProperties>
</file>