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jour de clarté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Paul STOOKEY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Peter YARROW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3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FRAIN :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D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D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/ C / B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/ E-7 / A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 / 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 / A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 / C / D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</w:tbl>
    <w:p>
      <w:pPr>
        <w:pStyle w:val="Normal"/>
        <w:rPr/>
      </w:pPr>
      <w:r>
        <w:rPr>
          <w:rFonts w:eastAsia="Comic Sans MS"/>
        </w:rPr>
        <w:t xml:space="preserve">             </w:t>
      </w:r>
      <w:r>
        <w:rPr/>
        <w:t>COUPLET 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/ 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/ 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/ 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 / C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 / 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A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 / 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 / 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A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53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1T07:53:00Z</dcterms:modified>
  <cp:revision>2</cp:revision>
  <dc:subject/>
  <dc:title>INTRO :  </dc:title>
</cp:coreProperties>
</file>