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TRIMARDE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Woody Guthri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</w:rPr>
              <w:t>Woody Guthri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59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G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5:3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5:34:00Z</dcterms:modified>
  <cp:revision>2</cp:revision>
  <dc:subject/>
  <dc:title>INTRO :  </dc:title>
</cp:coreProperties>
</file>