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er est immens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l COOPER &amp; M. BRICKMA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Cl COOPER &amp; M. BRICKMA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3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44:00Z</dcterms:modified>
  <cp:revision>2</cp:revision>
  <dc:subject/>
  <dc:title>INTRO :  </dc:title>
</cp:coreProperties>
</file>