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 plag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G.  ALLWRIGHT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G.  ALLWRIGHT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?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0"/>
                <w:szCs w:val="10"/>
              </w:rPr>
            </w:pPr>
            <w:r>
              <w:rPr>
                <w:b/>
                <w:color w:val="999999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  <w:t>AD L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ail 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 / E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/ E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2400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4200 / XX4000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2400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4200 / XX4000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16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7-03-21T08:16:00Z</dcterms:modified>
  <cp:revision>2</cp:revision>
  <dc:subject/>
  <dc:title>INTRO :  </dc:title>
</cp:coreProperties>
</file>