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Ne laisse pas passer ta chanc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Greame ALLWHRIGH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Greame ALLWH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8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1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6:11:00Z</dcterms:modified>
  <cp:revision>2</cp:revision>
  <dc:subject/>
  <dc:title>INTRO :  </dc:title>
</cp:coreProperties>
</file>