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ssoeurs de la miséricord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éonard Cohe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</w:rPr>
              <w:t>Léonard Cohen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67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057"/>
        <w:gridCol w:w="2337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</w:t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#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</w:t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#-</w:t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#-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#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#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#</w:t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#-</w:t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#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#</w:t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51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0T05:51:00Z</dcterms:modified>
  <cp:revision>2</cp:revision>
  <dc:subject/>
  <dc:title>INTRO :  </dc:title>
</cp:coreProperties>
</file>