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more, scusami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allavicini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escoli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4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D-7/G9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C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G95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/Eb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9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C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D-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Eb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G5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/9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7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7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7/Ab9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 + 1 #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 G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4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7T11:49:00Z</dcterms:modified>
  <cp:revision>2</cp:revision>
  <dc:subject/>
  <dc:title>INTRO :  </dc:title>
</cp:coreProperties>
</file>