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e l'appelle Cannelle</w:t>
        <w:br/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4818" w:type="dxa"/>
        <w:jc w:val="left"/>
        <w:tblInd w:w="2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204"/>
        <w:gridCol w:w="1204"/>
      </w:tblGrid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/D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/D7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/D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/D7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/D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/E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/D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/D7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55:00Z</dcterms:created>
  <dc:creator>BERNHARD Joël</dc:creator>
  <dc:description/>
  <cp:keywords/>
  <dc:language>en-US</dc:language>
  <cp:lastModifiedBy>L.-J.  Bernhard</cp:lastModifiedBy>
  <dcterms:modified xsi:type="dcterms:W3CDTF">2006-04-15T11:17:00Z</dcterms:modified>
  <cp:revision>6</cp:revision>
  <dc:subject/>
  <dc:title>C</dc:title>
</cp:coreProperties>
</file>