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0820</wp:posOffset>
                </wp:positionV>
                <wp:extent cx="430657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82"/>
                            </w:tblGrid>
                            <w:tr>
                              <w:trPr/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la motogod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36.4pt;mso-wrap-distance-left:7.05pt;mso-wrap-distance-right:7.05pt;mso-wrap-distance-top:0pt;mso-wrap-distance-bottom:0pt;margin-top:-16.6pt;mso-position-vertical-relative:text;margin-left:11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82"/>
                      </w:tblGrid>
                      <w:tr>
                        <w:trPr/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la motogod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31975</wp:posOffset>
                </wp:positionV>
                <wp:extent cx="2875915" cy="348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RO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74.2pt;mso-wrap-distance-left:7.05pt;mso-wrap-distance-right:7.05pt;mso-wrap-distance-top:0pt;mso-wrap-distance-bottom:0pt;margin-top:144.25pt;mso-position-vertical-relative:page;margin-left:1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15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8T14:32:00Z</dcterms:modified>
  <cp:revision>7</cp:revision>
  <dc:subject/>
  <dc:title>intro</dc:title>
</cp:coreProperties>
</file>