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Ecoute dans le vent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GB"/>
              </w:rPr>
              <w:t>4</w:t>
            </w: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11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2-22T22:11:00Z</dcterms:modified>
  <cp:revision>2</cp:revision>
  <dc:subject/>
  <dc:title>INTRO :  </dc:title>
</cp:coreProperties>
</file>