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  <w:t xml:space="preserve">Santiano </w:t>
      </w:r>
    </w:p>
    <w:p>
      <w:pPr>
        <w:pStyle w:val="Normal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00" w:after="100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60575</wp:posOffset>
                </wp:positionV>
                <wp:extent cx="287337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0"/>
                              <w:gridCol w:w="1131"/>
                              <w:gridCol w:w="1131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Cs w:val="false"/>
                                      <w:sz w:val="36"/>
                                      <w:szCs w:val="3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6"/>
                                      <w:szCs w:val="36"/>
                                      <w:lang w:val="de-CH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de-CH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de-CH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de-CH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de-CH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de-CH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de-CH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de-CH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de-CH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de-CH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de-CH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lang w:val="de-CH"/>
                                    </w:rPr>
                                    <w:t>A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00.5pt;mso-wrap-distance-left:7.05pt;mso-wrap-distance-right:7.05pt;mso-wrap-distance-top:0pt;mso-wrap-distance-bottom:0pt;margin-top:162.25pt;mso-position-vertical-relative:page;margin-left:1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0"/>
                        <w:gridCol w:w="1131"/>
                        <w:gridCol w:w="1131"/>
                        <w:gridCol w:w="1133"/>
                      </w:tblGrid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36"/>
                                <w:szCs w:val="36"/>
                                <w:lang w:val="de-CH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  <w:lang w:val="de-CH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de-CH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de-CH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de-CH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de-CH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de-CH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de-CH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de-CH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de-CH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de-CH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de-CH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de-CH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de-CH"/>
                              </w:rPr>
                              <w:t>A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708" w:gutter="0" w:header="0" w:top="1276" w:footer="9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6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09:00Z</dcterms:created>
  <dc:creator>BERNHARD Joël</dc:creator>
  <dc:description/>
  <cp:keywords/>
  <dc:language>en-US</dc:language>
  <cp:lastModifiedBy>L.-J.  Bernhard</cp:lastModifiedBy>
  <cp:lastPrinted>2005-11-15T08:13:00Z</cp:lastPrinted>
  <dcterms:modified xsi:type="dcterms:W3CDTF">2006-04-06T05:47:00Z</dcterms:modified>
  <cp:revision>7</cp:revision>
  <dc:subject/>
  <dc:title>La Seine</dc:title>
</cp:coreProperties>
</file>