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petit âne gri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B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E-/ 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G / A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E- /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E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E-/ 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G / A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de-CH"/>
              </w:rPr>
              <w:t>E- /B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0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2-22T22:07:00Z</dcterms:modified>
  <cp:revision>2</cp:revision>
  <dc:subject/>
  <dc:title>INTRO :  </dc:title>
</cp:coreProperties>
</file>