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27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I love Pari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57" w:type="dxa"/>
        <w:jc w:val="left"/>
        <w:tblInd w:w="3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2074"/>
      </w:tblGrid>
      <w:tr>
        <w:trPr/>
        <w:tc>
          <w:tcPr>
            <w:tcW w:w="545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RO : A-  A-7+  A-7  A-7+ (2X)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7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7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7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7+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/Eb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7 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#7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7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#-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#-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58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8T14:34:00Z</dcterms:modified>
  <cp:revision>6</cp:revision>
  <dc:subject/>
  <dc:title>intro</dc:title>
</cp:coreProperties>
</file>