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ARCE QU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znavour/Wagenhei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#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#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/D#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#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#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G#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F#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#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#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/D#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#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#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G#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F#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19:46:00Z</dcterms:modified>
  <cp:revision>3</cp:revision>
  <dc:subject/>
  <dc:title>INTRO :  </dc:title>
</cp:coreProperties>
</file>