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sh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Kretzmer/Aznavou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 / 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6 / A7s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 / 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6/A7/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-/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 / D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 / 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6 / A7s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 / 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6/A7/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-/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 / D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1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19:11:00Z</dcterms:modified>
  <cp:revision>2</cp:revision>
  <dc:subject/>
  <dc:title>INTRO :  </dc:title>
</cp:coreProperties>
</file>