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Trousse-chemise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1418" w:gutter="0" w:header="0" w:top="1418" w:footer="99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Aznavou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533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58"/>
                            </w:tblGrid>
                            <w:tr>
                              <w:trPr/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0.05pt;mso-wrap-distance-left:7.05pt;mso-wrap-distance-right:7.05pt;mso-wrap-distance-top:0pt;mso-wrap-distance-bottom:0pt;margin-top:171.25pt;mso-position-vertical-relative:page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58"/>
                      </w:tblGrid>
                      <w:tr>
                        <w:trPr/>
                        <w:tc>
                          <w:tcPr>
                            <w:tcW w:w="715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6600" cy="522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522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0"/>
                              <w:gridCol w:w="1790"/>
                              <w:gridCol w:w="1790"/>
                              <w:gridCol w:w="1790"/>
                            </w:tblGrid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 xml:space="preserve">./.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+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 xml:space="preserve">./.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 xml:space="preserve">./.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 xml:space="preserve">./.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+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 xml:space="preserve">./.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 xml:space="preserve">./.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411.05pt;mso-wrap-distance-left:7.05pt;mso-wrap-distance-right:7.05pt;mso-wrap-distance-top:0pt;mso-wrap-distance-bottom:0pt;margin-top:171.25pt;mso-position-vertical-relative:page;margin-left:5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0"/>
                        <w:gridCol w:w="1790"/>
                        <w:gridCol w:w="1790"/>
                        <w:gridCol w:w="1790"/>
                      </w:tblGrid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 xml:space="preserve">./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+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 xml:space="preserve">./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 xml:space="preserve">./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D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 xml:space="preserve">./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+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 xml:space="preserve">./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 xml:space="preserve">./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992" w:right="1418" w:gutter="0" w:header="0" w:top="1418" w:footer="99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2:15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6-06-02T22:15:00Z</dcterms:modified>
  <cp:revision>2</cp:revision>
  <dc:subject/>
  <dc:title>INTRO :  </dc:title>
</cp:coreProperties>
</file>