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emmenez-moi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92" w:right="1418" w:gutter="0" w:header="0" w:top="1418" w:footer="99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Aznavour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74875</wp:posOffset>
                </wp:positionV>
                <wp:extent cx="454533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33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158"/>
                            </w:tblGrid>
                            <w:tr>
                              <w:trPr/>
                              <w:tc>
                                <w:tcPr>
                                  <w:tcW w:w="715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pt;height:20.05pt;mso-wrap-distance-left:7.05pt;mso-wrap-distance-right:7.05pt;mso-wrap-distance-top:0pt;mso-wrap-distance-bottom:0pt;margin-top:171.25pt;mso-position-vertical-relative:page;margin-left:5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158"/>
                      </w:tblGrid>
                      <w:tr>
                        <w:trPr/>
                        <w:tc>
                          <w:tcPr>
                            <w:tcW w:w="715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174875</wp:posOffset>
                </wp:positionV>
                <wp:extent cx="4545330" cy="52203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330" cy="522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89"/>
                              <w:gridCol w:w="1790"/>
                              <w:gridCol w:w="1789"/>
                              <w:gridCol w:w="1790"/>
                            </w:tblGrid>
                            <w:tr>
                              <w:trPr/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-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-7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A-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E7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-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A-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E7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A-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A-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E7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A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G7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E7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A-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E7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A-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G7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G7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E7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A-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7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-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pt;height:411.05pt;mso-wrap-distance-left:7.05pt;mso-wrap-distance-right:7.05pt;mso-wrap-distance-top:0pt;mso-wrap-distance-bottom:0pt;margin-top:171.25pt;mso-position-vertical-relative:page;margin-left:5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89"/>
                        <w:gridCol w:w="1790"/>
                        <w:gridCol w:w="1789"/>
                        <w:gridCol w:w="1790"/>
                      </w:tblGrid>
                      <w:tr>
                        <w:trPr/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-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-7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A-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E7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-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A-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E7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A-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A-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E7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A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G7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E7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A-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E7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A-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G7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G7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E7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A-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7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-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992" w:right="1418" w:gutter="0" w:header="0" w:top="1418" w:footer="998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9:34:00Z</dcterms:created>
  <dc:creator>BERNHARD Joël</dc:creator>
  <dc:description/>
  <cp:keywords/>
  <dc:language>en-US</dc:language>
  <cp:lastModifiedBy>L.-J.  Bernhard</cp:lastModifiedBy>
  <cp:lastPrinted>2005-11-27T22:51:00Z</cp:lastPrinted>
  <dcterms:modified xsi:type="dcterms:W3CDTF">2006-05-30T19:34:00Z</dcterms:modified>
  <cp:revision>2</cp:revision>
  <dc:subject/>
  <dc:title>INTRO :  </dc:title>
</cp:coreProperties>
</file>