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Que c’est triste Venis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znavou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 / F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7 / F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6 / Bb7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 / 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6/G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-6 /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7/ F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/F#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#-6 / G#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#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/C#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 / F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7 / F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6 / Bb7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 / 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6/G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-6 /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7/ F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/F#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-6 / G#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#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/C#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0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40:00Z</dcterms:modified>
  <cp:revision>2</cp:revision>
  <dc:subject/>
  <dc:title>INTRO :  </dc:title>
</cp:coreProperties>
</file>