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BOBO LEON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4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Tango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/E7/A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7/G6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A-/B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/B/E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/E-/B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/B/E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/A#°/B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/B7/E-/B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/E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/E-/A-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6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6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/A#°/B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/B7/E-/B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/B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/B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/E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4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07T15:45:00Z</dcterms:modified>
  <cp:revision>2</cp:revision>
  <dc:subject/>
  <dc:title>INTRO :  </dc:title>
</cp:coreProperties>
</file>