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FROM TWO TO TW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Oswaldo d’andréa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/F7/B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/F7/B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4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0:47:00Z</dcterms:modified>
  <cp:revision>2</cp:revision>
  <dc:subject/>
  <dc:title>INTRO :  </dc:title>
</cp:coreProperties>
</file>