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IN THE DESERT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"/>
        <w:gridCol w:w="3685"/>
        <w:gridCol w:w="1024"/>
      </w:tblGrid>
      <w:tr>
        <w:trPr/>
        <w:tc>
          <w:tcPr>
            <w:tcW w:w="4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Paroles originales : Anton von Kassel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Arthur Greenslade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66</w:t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Paroles françaises de Bobby Lapointe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.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"/>
        <w:gridCol w:w="2165"/>
        <w:gridCol w:w="8"/>
        <w:gridCol w:w="2395"/>
        <w:gridCol w:w="2174"/>
        <w:gridCol w:w="2170"/>
        <w:gridCol w:w="457"/>
      </w:tblGrid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0"/>
                <w:szCs w:val="10"/>
              </w:rPr>
            </w:pPr>
            <w:r>
              <w:rPr>
                <w:color w:val="999999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  <w:r>
              <w:rPr>
                <w:rFonts w:eastAsia="Comic Sans MS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A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7/A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7/A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7/A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7/A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b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   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7/A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7/A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sz w:val="32"/>
                <w:szCs w:val="32"/>
              </w:rPr>
              <w:t>E7/A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-/Bb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-/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/G7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  <w:r>
              <w:rPr>
                <w:rFonts w:eastAsia="Comic Sans M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G</w:t>
            </w:r>
          </w:p>
        </w:tc>
        <w:tc>
          <w:tcPr>
            <w:tcW w:w="24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sz w:val="32"/>
                <w:szCs w:val="32"/>
              </w:rPr>
              <w:t xml:space="preserve">        {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sz w:val="32"/>
                <w:szCs w:val="32"/>
              </w:rPr>
              <w:t>{</w:t>
            </w:r>
            <w:r>
              <w:rPr>
                <w:sz w:val="32"/>
                <w:szCs w:val="32"/>
              </w:rPr>
              <w:t xml:space="preserve">    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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3:05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11T23:05:00Z</dcterms:modified>
  <cp:revision>2</cp:revision>
  <dc:subject/>
  <dc:title>INTRO :  </dc:title>
</cp:coreProperties>
</file>