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J’AI FANTAISI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obby Lapointe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tango.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"/>
        <w:gridCol w:w="2074"/>
        <w:gridCol w:w="8"/>
        <w:gridCol w:w="2098"/>
        <w:gridCol w:w="2353"/>
        <w:gridCol w:w="2157"/>
        <w:gridCol w:w="457"/>
      </w:tblGrid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C-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/F6/C#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G7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G7/F6/C#d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7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7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/C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/F6/C#d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G7/C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G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G/C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0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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53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19:53:00Z</dcterms:modified>
  <cp:revision>2</cp:revision>
  <dc:subject/>
  <dc:title>INTRO :  </dc:title>
</cp:coreProperties>
</file>