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ÉTÉ OU EST-IL ?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11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"/>
        <w:gridCol w:w="2069"/>
        <w:gridCol w:w="8"/>
        <w:gridCol w:w="2195"/>
        <w:gridCol w:w="2286"/>
        <w:gridCol w:w="2150"/>
        <w:gridCol w:w="456"/>
        <w:gridCol w:w="2336"/>
      </w:tblGrid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/F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/G7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F/C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/D7/D7+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C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/G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G5+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F/G7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7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-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F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F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D-7/F/G7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Eb/Bb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Eb/Bb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Eb/Bb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-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F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D-7/F/G7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Eb/Bb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Eb/Bb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Eb/Bb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-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F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F6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D-7/F/G7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Eb/Bb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-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</w:t>
            </w:r>
            <w:r>
              <w:rPr>
                <w:rFonts w:eastAsia="Comic Sans MS"/>
                <w:sz w:val="20"/>
              </w:rPr>
              <w:t xml:space="preserve">    </w:t>
            </w:r>
            <w:r>
              <w:rPr>
                <w:sz w:val="20"/>
              </w:rPr>
              <w:t>G</w:t>
            </w:r>
          </w:p>
        </w:tc>
        <w:tc>
          <w:tcPr>
            <w:tcW w:w="22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</w:t>
            </w:r>
            <w:r>
              <w:rPr>
                <w:rFonts w:cs="Poornut" w:ascii="Poornut" w:hAnsi="Poornut"/>
                <w:sz w:val="20"/>
              </w:rPr>
              <w:t xml:space="preserve">        {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2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0:24:00Z</dcterms:modified>
  <cp:revision>2</cp:revision>
  <dc:subject/>
  <dc:title>INTRO :  </dc:title>
</cp:coreProperties>
</file>