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question qui ne se pose pa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395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C/D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C/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C/D9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A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C/D9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D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F/A-7/Ebd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-7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C/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40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1:04:00Z</dcterms:modified>
  <cp:revision>2</cp:revision>
  <dc:subject/>
  <dc:title>INTRO :  </dc:title>
</cp:coreProperties>
</file>