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Loumière tang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2875915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05"/>
                              <w:gridCol w:w="1111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 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/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/G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/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93.75pt;mso-wrap-distance-left:7.05pt;mso-wrap-distance-right:7.05pt;mso-wrap-distance-top:0pt;mso-wrap-distance-bottom:0pt;margin-top:126.2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05"/>
                        <w:gridCol w:w="1111"/>
                        <w:gridCol w:w="1203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 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/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/G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/D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8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20:17:00Z</dcterms:modified>
  <cp:revision>3</cp:revision>
  <dc:subject/>
  <dc:title>INTRO :  </dc:title>
</cp:coreProperties>
</file>