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REVANCH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slowl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39"/>
        <w:gridCol w:w="4539"/>
      </w:tblGrid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+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/D-/C7+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/E-/D-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G7</w:t>
            </w:r>
            <w:r>
              <w:rPr>
                <w:b/>
                <w:sz w:val="16"/>
                <w:szCs w:val="16"/>
              </w:rPr>
              <w:t>/5+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D-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6/A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/D-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D-7/G/D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D7/G/D7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G7/C6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75"/>
        <w:gridCol w:w="2167"/>
        <w:gridCol w:w="2174"/>
        <w:gridCol w:w="2170"/>
        <w:gridCol w:w="457"/>
      </w:tblGrid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1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2:15:00Z</dcterms:modified>
  <cp:revision>2</cp:revision>
  <dc:subject/>
  <dc:title>INTRO :  </dc:title>
</cp:coreProperties>
</file>