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A KATIE T’AS QUITT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tango.</w:t>
      </w:r>
    </w:p>
    <w:tbl>
      <w:tblPr>
        <w:tblW w:w="11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"/>
        <w:gridCol w:w="2074"/>
        <w:gridCol w:w="8"/>
        <w:gridCol w:w="2098"/>
        <w:gridCol w:w="2353"/>
        <w:gridCol w:w="2157"/>
        <w:gridCol w:w="457"/>
        <w:gridCol w:w="2353"/>
      </w:tblGrid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D9+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D9+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7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D9+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/D9+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0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0:03:00Z</dcterms:modified>
  <cp:revision>2</cp:revision>
  <dc:subject/>
  <dc:title>INTRO :  </dc:title>
</cp:coreProperties>
</file>