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HELICO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marche allegr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39"/>
        <w:gridCol w:w="4539"/>
      </w:tblGrid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F/C/Cd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F#d/F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F/C/Cd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C-6/E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C-6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Ab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/Gb/Db/E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/Gd/Gbd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/Gb/Db/Db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Ab7/Dbd/Dd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/Db-6/Db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-7/Ab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G/D/D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G#d/Gd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G/D/D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/Dd/D#d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/D-6/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7/A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/Ab/Eb/Eb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/Ad/Abd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/Ab/Eb/Ebd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/Ebd/Ed/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/Eb-6/Eb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-7/Bb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75"/>
        <w:gridCol w:w="2167"/>
        <w:gridCol w:w="2174"/>
        <w:gridCol w:w="2170"/>
        <w:gridCol w:w="457"/>
      </w:tblGrid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2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9:20:00Z</dcterms:modified>
  <cp:revision>2</cp:revision>
  <dc:subject/>
  <dc:title>INTRO :  </dc:title>
</cp:coreProperties>
</file>