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a maman des poisson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7675</wp:posOffset>
                </wp:positionV>
                <wp:extent cx="2875915" cy="323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8"/>
                              <w:gridCol w:w="1129"/>
                              <w:gridCol w:w="1128"/>
                              <w:gridCol w:w="1144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NTRO 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7/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7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254.65pt;mso-wrap-distance-left:7.05pt;mso-wrap-distance-right:7.05pt;mso-wrap-distance-top:0pt;mso-wrap-distance-bottom:0pt;margin-top:135.25pt;mso-position-vertical-relative:page;margin-left:1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8"/>
                        <w:gridCol w:w="1129"/>
                        <w:gridCol w:w="1128"/>
                        <w:gridCol w:w="1144"/>
                      </w:tblGrid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TRO 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7/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7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46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4-15T20:18:00Z</dcterms:modified>
  <cp:revision>3</cp:revision>
  <dc:subject/>
  <dc:title>INTRO :  </dc:title>
</cp:coreProperties>
</file>