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Alors…racont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>
          <w:trHeight w:val="184" w:hRule="atLeast"/>
        </w:trPr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roussol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écaud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56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 / F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 / F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 / F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G- / 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 / F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 / F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G- / 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 /  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 / B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lightGray"/>
              </w:rPr>
              <w:t>F- / Bb7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 / B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 / E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 / E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/ E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6 / B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 / B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 / B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 / F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 / F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9:35:00Z</dcterms:created>
  <dc:creator>BERNHARD Joël</dc:creator>
  <dc:description/>
  <cp:keywords/>
  <dc:language>en-US</dc:language>
  <cp:lastModifiedBy>L.-J.  Bernhard</cp:lastModifiedBy>
  <cp:lastPrinted>2006-06-25T21:28:00Z</cp:lastPrinted>
  <dcterms:modified xsi:type="dcterms:W3CDTF">2006-06-26T07:29:00Z</dcterms:modified>
  <cp:revision>3</cp:revision>
  <dc:subject/>
  <dc:title>INTRO :  </dc:title>
</cp:coreProperties>
</file>