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amour est mor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écaud&amp;Diamon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écaud&amp;Diamo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8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2172"/>
        <w:gridCol w:w="8"/>
        <w:gridCol w:w="2178"/>
        <w:gridCol w:w="2190"/>
        <w:gridCol w:w="2188"/>
        <w:gridCol w:w="394"/>
      </w:tblGrid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  A-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 B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      :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  B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  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D/F/G :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D/F/G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+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C7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X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C/D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C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F#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/G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+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4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19:40:00Z</dcterms:modified>
  <cp:revision>2</cp:revision>
  <dc:subject/>
  <dc:title>INTRO :  </dc:title>
</cp:coreProperties>
</file>