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es main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ierre Delanoé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Gilbert Bécau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53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A- /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 / Ab5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 /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/ 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A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/ 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C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 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C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 / 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 / A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Db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1:4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5T21:44:00Z</dcterms:modified>
  <cp:revision>2</cp:revision>
  <dc:subject/>
  <dc:title>INTRO :  </dc:title>
</cp:coreProperties>
</file>