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3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é-mé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0620</wp:posOffset>
                </wp:positionV>
                <wp:extent cx="2875915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-/C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-/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-/C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/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/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/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#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/C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96pt;mso-wrap-distance-left:7.05pt;mso-wrap-distance-right:7.05pt;mso-wrap-distance-top:0pt;mso-wrap-distance-bottom:0pt;margin-top:90.6pt;mso-position-vertical-relative:page;margin-left:2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-/C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-/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-/C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/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/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/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#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/C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43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5T11:26:00Z</dcterms:modified>
  <cp:revision>6</cp:revision>
  <dc:subject/>
  <dc:title>intro</dc:title>
</cp:coreProperties>
</file>