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82" w:type="dxa"/>
        <w:jc w:val="left"/>
        <w:tblInd w:w="2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T MAINTEN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5450</wp:posOffset>
                </wp:positionV>
                <wp:extent cx="2875915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RO :  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+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b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-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7/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352.4pt;mso-wrap-distance-left:7.05pt;mso-wrap-distance-right:7.05pt;mso-wrap-distance-top:0pt;mso-wrap-distance-bottom:0pt;margin-top:133.5pt;mso-position-vertical-relative:page;margin-left:1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 :  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+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-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7/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07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8T14:43:00Z</dcterms:modified>
  <cp:revision>5</cp:revision>
  <dc:subject/>
  <dc:title>intro</dc:title>
</cp:coreProperties>
</file>