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Que to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Delanoe/Bécau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9"/>
                              <w:gridCol w:w="1790"/>
                              <w:gridCol w:w="1789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/5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°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 / D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 / G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D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411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9"/>
                        <w:gridCol w:w="1790"/>
                        <w:gridCol w:w="1789"/>
                        <w:gridCol w:w="1790"/>
                      </w:tblGrid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/5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°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 / D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 / G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D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05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19:05:00Z</dcterms:modified>
  <cp:revision>2</cp:revision>
  <dc:subject/>
  <dc:title>INTRO :  </dc:title>
</cp:coreProperties>
</file>