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9830</wp:posOffset>
                </wp:positionV>
                <wp:extent cx="2875915" cy="298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RO :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b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b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35.1pt;mso-wrap-distance-left:7.05pt;mso-wrap-distance-right:7.05pt;mso-wrap-distance-top:0pt;mso-wrap-distance-bottom:0pt;margin-top:92.9pt;mso-position-vertical-relative:page;margin-left:2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 : 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b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b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306570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82"/>
                            </w:tblGrid>
                            <w:tr>
                              <w:trPr/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  <w:lang w:val="en-GB"/>
                                    </w:rPr>
                                    <w:t>Blueberry Hi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6.4pt;mso-wrap-distance-left:7.05pt;mso-wrap-distance-right:7.05pt;mso-wrap-distance-top:0pt;mso-wrap-distance-bottom:0pt;margin-top:7.25pt;mso-position-vertical-relative:text;margin-left:18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82"/>
                      </w:tblGrid>
                      <w:tr>
                        <w:trPr/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  <w:lang w:val="en-GB"/>
                              </w:rPr>
                              <w:t>Blueberry Hi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2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5T20:15:00Z</dcterms:modified>
  <cp:revision>3</cp:revision>
  <dc:subject/>
  <dc:title>intro</dc:title>
</cp:coreProperties>
</file>