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  <w:t>AMSTERDAM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sectPr>
          <w:type w:val="nextPage"/>
          <w:pgSz w:w="11906" w:h="16838"/>
          <w:pgMar w:left="709" w:right="1418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9"/>
        <w:gridCol w:w="709"/>
      </w:tblGrid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-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-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7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-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-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7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-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-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-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7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-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-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7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-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-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-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7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-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-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7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-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-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-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7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-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-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7</w:t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-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709" w:right="1418" w:gutter="0" w:header="0" w:top="127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09" w:right="1418" w:gutter="0" w:header="0" w:top="127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5:05:00Z</dcterms:created>
  <dc:creator>BERNHARD Joël</dc:creator>
  <dc:description/>
  <cp:keywords/>
  <dc:language>en-US</dc:language>
  <cp:lastModifiedBy>L.-J.  Bernhard</cp:lastModifiedBy>
  <cp:lastPrinted>2005-08-03T14:16:00Z</cp:lastPrinted>
  <dcterms:modified xsi:type="dcterms:W3CDTF">2006-04-05T14:27:00Z</dcterms:modified>
  <cp:revision>4</cp:revision>
  <dc:subject/>
  <dc:title>La Seine</dc:title>
</cp:coreProperties>
</file>