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itanie pour un reto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Brel&amp; Rauber/ Brel   1958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°   F#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G7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°  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+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0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4T21:02:00Z</dcterms:modified>
  <cp:revision>2</cp:revision>
  <dc:subject/>
  <dc:title>INTRO :  </dc:title>
</cp:coreProperties>
</file>