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 bicyclett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René Laquier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Etienne Lori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47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°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/ C7°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5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 / D7°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 / 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 / 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°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5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#7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5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2T23:01:00Z</dcterms:modified>
  <cp:revision>3</cp:revision>
  <dc:subject/>
  <dc:title>INTRO :  </dc:title>
</cp:coreProperties>
</file>