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Come prim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3915410" cy="522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1"/>
                              <w:gridCol w:w="1542"/>
                              <w:gridCol w:w="1541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 / C-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 / G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7 /  5+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6 / G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-7 / C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 / G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7 / 5+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6 / 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 / D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- / C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 / C-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 /C-7/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 / F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7 / 5+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 / F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- /7+ /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 / 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11.05pt;mso-wrap-distance-left:7.05pt;mso-wrap-distance-right:7.05pt;mso-wrap-distance-top:0pt;mso-wrap-distance-bottom:0pt;margin-top:126.25pt;mso-position-vertical-relative:page;margin-left: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1"/>
                        <w:gridCol w:w="1542"/>
                        <w:gridCol w:w="1541"/>
                        <w:gridCol w:w="1542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 / C-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 / G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7 /  5+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6 / G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-7 / C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 / G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7 / 5+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6 / 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 / D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- / C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 / C-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 /C-7/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 / F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7 / 5+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 / F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- /7+ /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 / 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02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22:12:00Z</dcterms:modified>
  <cp:revision>3</cp:revision>
  <dc:subject/>
  <dc:title>INTRO :  </dc:title>
</cp:coreProperties>
</file>