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Quand nous n’aurons que la tendress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essc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Franck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 / 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 / 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 / D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7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 / 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 / E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A7/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G-/ 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7+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  <w:r>
              <w:rPr>
                <w:b/>
                <w:sz w:val="32"/>
                <w:szCs w:val="32"/>
              </w:rPr>
              <w:t>G-7/Ab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 / 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7/Bb7/E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 / E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/D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Gb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7/D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7   :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5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0:57:00Z</dcterms:modified>
  <cp:revision>3</cp:revision>
  <dc:subject/>
  <dc:title>INTRO :  </dc:title>
</cp:coreProperties>
</file>