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Téléphone-moi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Doudde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auber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G7+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/B4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4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/A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1        </w:t>
            </w: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/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2          </w:t>
            </w: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4/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1          </w:t>
            </w: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E42/E-7</w:t>
            </w:r>
            <w:r>
              <w:rPr>
                <w:b/>
                <w:sz w:val="16"/>
                <w:szCs w:val="16"/>
              </w:rPr>
              <w:t>X2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./.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         </w:t>
            </w: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-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/B4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4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4:49:00Z</dcterms:modified>
  <cp:revision>3</cp:revision>
  <dc:subject/>
  <dc:title>INTRO :  </dc:title>
</cp:coreProperties>
</file>