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Dans les bistros d’ Aubervillier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Rico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erger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3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-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-6 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B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E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B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E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-/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7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1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7T12:15:00Z</dcterms:modified>
  <cp:revision>2</cp:revision>
  <dc:subject/>
  <dc:title>INTRO :  </dc:title>
</cp:coreProperties>
</file>