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Des ronds dans l’eau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Barouh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Lesenechal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67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7"/>
        <w:gridCol w:w="2197"/>
        <w:gridCol w:w="2197"/>
        <w:gridCol w:w="2197"/>
        <w:gridCol w:w="339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F / E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E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A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b-6 / B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 6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G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F / E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6 / D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 / Bb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9:59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6-26T07:27:00Z</dcterms:modified>
  <cp:revision>3</cp:revision>
  <dc:subject/>
  <dc:title>INTRO :  </dc:title>
</cp:coreProperties>
</file>