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 got rythm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Normal"/>
        <w:rPr>
          <w:szCs w:val="52"/>
          <w:lang w:val="en-GB"/>
        </w:rPr>
      </w:pPr>
      <w:r>
        <w:rPr>
          <w:szCs w:val="52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780155" cy="255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488"/>
                              <w:gridCol w:w="1488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 xml:space="preserve">Bb/A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#/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01.2pt;mso-wrap-distance-left:7.05pt;mso-wrap-distance-right:7.05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488"/>
                        <w:gridCol w:w="1488"/>
                        <w:gridCol w:w="1489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 xml:space="preserve">Bb/A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#/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13:00Z</dcterms:created>
  <dc:creator>BERNHARD Joël</dc:creator>
  <dc:description/>
  <cp:keywords/>
  <dc:language>en-US</dc:language>
  <cp:lastModifiedBy>L.-J.  Bernhard</cp:lastModifiedBy>
  <cp:lastPrinted>2006-05-06T16:06:00Z</cp:lastPrinted>
  <dcterms:modified xsi:type="dcterms:W3CDTF">2006-05-06T14:13:00Z</dcterms:modified>
  <cp:revision>2</cp:revision>
  <dc:subject/>
  <dc:title>Ce 29 avril, </dc:title>
</cp:coreProperties>
</file>