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DON’T BLAME ME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9"/>
        <w:gridCol w:w="3685"/>
        <w:gridCol w:w="1024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Dorothy Fields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Jimmy McHugh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32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/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-6/G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-6/G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6/A+/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7/G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/G7-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/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-6/G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-6/G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6/A+/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7/G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G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-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7/F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/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-6/G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-6/G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6/A+/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7/G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5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2T18:52:00Z</dcterms:modified>
  <cp:revision>2</cp:revision>
  <dc:subject/>
  <dc:title>INTRO :  </dc:title>
</cp:coreProperties>
</file>