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u gri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umon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enech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693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A-/B/A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/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G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G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 / 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 / D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/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7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/D7/D5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A-/B/A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A-7/D7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A-7/D7/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0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2:05:00Z</dcterms:modified>
  <cp:revision>2</cp:revision>
  <dc:subject/>
  <dc:title>INTRO :  </dc:title>
</cp:coreProperties>
</file>