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élancoli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  <w:t>Romans/ Dudan   1947</w:t>
      </w:r>
    </w:p>
    <w:p>
      <w:pPr>
        <w:pStyle w:val="Normal"/>
        <w:jc w:val="center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51"/>
        <w:gridCol w:w="2230"/>
        <w:gridCol w:w="2040"/>
        <w:gridCol w:w="2339"/>
        <w:gridCol w:w="384"/>
      </w:tblGrid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C-/ C-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 / C7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 / C-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6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6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/G°/G7/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  <w:r>
              <w:rPr>
                <w:rFonts w:eastAsia="Comic Sans MS"/>
                <w:b/>
                <w:sz w:val="32"/>
                <w:szCs w:val="32"/>
                <w:lang w:val="en-GB"/>
              </w:rPr>
              <w:t xml:space="preserve"> </w:t>
            </w:r>
            <w:r>
              <w:rPr>
                <w:b/>
                <w:sz w:val="32"/>
                <w:szCs w:val="32"/>
                <w:lang w:val="en-GB"/>
              </w:rPr>
              <w:t>C-7 / F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Bb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-7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/ G°/ G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 / F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/F-6/C7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7 / F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Bb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-7/Eb7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G7/ G°/ G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 / F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 / F-6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4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</w:rPr>
              <w:t>G7/ G°/ G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 / F6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 / G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/ D7/ G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7 / F6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 / 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-7 / F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Bb / Bb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-7 / Eb7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/ G°/ G7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 / F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 / G7-9</w:t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  <w:r>
              <w:rPr>
                <w:b/>
                <w:color w:val="999999"/>
                <w:sz w:val="32"/>
                <w:szCs w:val="32"/>
              </w:rPr>
              <w:t xml:space="preserve">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-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G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: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0:2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07:27:00Z</dcterms:modified>
  <cp:revision>3</cp:revision>
  <dc:subject/>
  <dc:title>INTRO :  </dc:title>
</cp:coreProperties>
</file>