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prendre un enfant par la main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duteil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/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0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/>
                        <w:tc>
                          <w:tcPr>
                            <w:tcW w:w="715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6600" cy="522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0"/>
                              <w:gridCol w:w="1790"/>
                              <w:gridCol w:w="1790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411.05pt;mso-wrap-distance-left:7.05pt;mso-wrap-distance-right:7.05pt;mso-wrap-distance-top:0pt;mso-wrap-distance-bottom:0pt;margin-top:171.25pt;mso-position-vertical-relative:page;margin-left:5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0"/>
                        <w:gridCol w:w="1790"/>
                        <w:gridCol w:w="1790"/>
                        <w:gridCol w:w="1790"/>
                      </w:tblGrid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1:42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6-02T21:42:00Z</dcterms:modified>
  <cp:revision>2</cp:revision>
  <dc:subject/>
  <dc:title>INTRO :  </dc:title>
</cp:coreProperties>
</file>